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«БЕЛЫЙ ГОРОД»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Музыка и слова Анны Петряше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br/>
        <w:t>Белая дверь,</w:t>
        <w:br/>
        <w:t>А за ней огромный город,</w:t>
        <w:br/>
        <w:t xml:space="preserve">Город, где все </w:t>
        <w:br/>
        <w:t>Прозрачно и светло.</w:t>
        <w:br/>
        <w:t>Только поверь,</w:t>
        <w:br/>
        <w:t>И тебя на миг укроет</w:t>
        <w:br/>
        <w:t>Белых полей</w:t>
        <w:br/>
        <w:t>Душистое тепло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елых звезд яркие огни</w:t>
        <w:br/>
        <w:t>Исполняют все желания мо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Hlk125360333"/>
      <w:bookmarkEnd w:id="0"/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пев: </w:t>
        <w:br/>
      </w:r>
      <w:r>
        <w:rPr>
          <w:rFonts w:cs="Times New Roman" w:ascii="Times New Roman" w:hAnsi="Times New Roman"/>
          <w:sz w:val="28"/>
          <w:szCs w:val="28"/>
        </w:rPr>
        <w:t>Белый город со мной</w:t>
        <w:br/>
        <w:t>И зимой, и весной.</w:t>
        <w:br/>
        <w:t>Он волшебным сияньем озарен.</w:t>
        <w:br/>
        <w:t>Словно песен река</w:t>
        <w:br/>
        <w:t>Вдаль плывут облака.</w:t>
        <w:br/>
        <w:t>Белый город – мой красивый сон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_Hlk125360333"/>
      <w:bookmarkEnd w:id="1"/>
      <w:r>
        <w:rPr>
          <w:rFonts w:cs="Times New Roman" w:ascii="Times New Roman" w:hAnsi="Times New Roman"/>
          <w:sz w:val="28"/>
          <w:szCs w:val="28"/>
        </w:rPr>
        <w:t>2.</w:t>
        <w:br/>
        <w:t>Я не боюсь</w:t>
        <w:br/>
        <w:t>Перемен и слов небрежных.</w:t>
        <w:br/>
        <w:t>Я знаю, что</w:t>
        <w:br/>
        <w:t>Найду на все ответ.</w:t>
        <w:br/>
        <w:t>Снова вернусь</w:t>
        <w:br/>
        <w:t>В мир большой и белоснежный,</w:t>
        <w:br/>
        <w:t>Чтобы побыть немного в тишин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тогда сердце все поймет:</w:t>
        <w:br/>
        <w:t>Где бы ни был ты, везде любовь жи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пев: </w:t>
        <w:br/>
      </w:r>
      <w:r>
        <w:rPr>
          <w:rFonts w:cs="Times New Roman" w:ascii="Times New Roman" w:hAnsi="Times New Roman"/>
          <w:sz w:val="28"/>
          <w:szCs w:val="28"/>
        </w:rPr>
        <w:t>Белый город со мной</w:t>
        <w:br/>
        <w:t>И зимой, и весной.</w:t>
        <w:br/>
        <w:t>Он волшебным сияньем озарен.</w:t>
        <w:br/>
        <w:t>Словно песен река</w:t>
        <w:br/>
        <w:t>Вдаль плывут облака.</w:t>
        <w:br/>
        <w:t>Белый город – мой красивый сон…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41:00Z</dcterms:created>
  <dc:creator>Anna Petryasheva</dc:creator>
  <dc:description/>
  <cp:keywords/>
  <dc:language>en-US</dc:language>
  <cp:lastModifiedBy>Anna Petryasheva</cp:lastModifiedBy>
  <dcterms:modified xsi:type="dcterms:W3CDTF">2024-10-09T05:41:00Z</dcterms:modified>
  <cp:revision>2</cp:revision>
  <dc:subject/>
  <dc:title/>
</cp:coreProperties>
</file>