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Е НЕБО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: рассыпаются птицы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чных тают льдин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лое-белое небо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наш при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м лучом скользнёшь 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ковым вершина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шепнёшь на ушк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Я здесь. Я с тобой. Я тут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моём сердц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негасим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ы в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грае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чно зн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еряем,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ылья обретае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: корабли исчезаю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м плывут туман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елое-белое не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х путь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говори, что завтр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согрей дождям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м путево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будь со мной.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моём серд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гасим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ы в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грае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чно зн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еряем,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ылья обретаем..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в моём сердц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негасим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ы в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грае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чно зн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еряем,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ылья обретаем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Anna Petryasheva</dc:creator>
  <dc:description/>
  <cp:keywords/>
  <dc:language>en-US</dc:language>
  <cp:lastModifiedBy>Anna Petryasheva</cp:lastModifiedBy>
  <dcterms:modified xsi:type="dcterms:W3CDTF">2024-09-17T04:58:00Z</dcterms:modified>
  <cp:revision>3</cp:revision>
  <dc:subject/>
  <dc:title/>
</cp:coreProperties>
</file>