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М БУДУ Я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1</w:t>
      </w:r>
      <w:r>
        <w:rPr>
          <w:rFonts w:cs="Times New Roman" w:ascii="Times New Roman" w:hAnsi="Times New Roman"/>
          <w:sz w:val="28"/>
          <w:szCs w:val="28"/>
        </w:rPr>
        <w:br/>
        <w:t>Золотится румяно солнышко</w:t>
        <w:br/>
        <w:t>Среди сотен полей нескошенных,</w:t>
        <w:br/>
        <w:t>Да росой умывается заря.</w:t>
        <w:br/>
        <w:t>Ветка ивы слегка колышется,</w:t>
        <w:br/>
        <w:t>И знакомая песня слышится,</w:t>
        <w:br/>
        <w:t>Что звенит, за собою вдаль ма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Там, где птицы летят,</w:t>
        <w:br/>
        <w:t>Задевая облака белые.</w:t>
        <w:br/>
        <w:t>Там, где птицы шумят оголтелые,</w:t>
        <w:br/>
        <w:t>Там буду я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окал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2</w:t>
      </w:r>
      <w:r>
        <w:rPr>
          <w:rFonts w:cs="Times New Roman" w:ascii="Times New Roman" w:hAnsi="Times New Roman"/>
          <w:sz w:val="28"/>
          <w:szCs w:val="28"/>
        </w:rPr>
        <w:br/>
        <w:t>В косы солнца лучи я заплету</w:t>
        <w:br/>
        <w:t>И по скошенной травушке пойду</w:t>
        <w:br/>
        <w:t>В те края, где танцуют васильки.</w:t>
        <w:br/>
        <w:t>Пусть мой соткан из самых добрых снов.</w:t>
        <w:br/>
        <w:t>И под шепот пшеничных колосков</w:t>
        <w:br/>
        <w:t>Я взлечу с ветром наперего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Там, где птицы летят,</w:t>
        <w:br/>
        <w:t>Задевая облака белые.</w:t>
        <w:br/>
        <w:t>Там, где птицы шумят оголтелые,</w:t>
        <w:br/>
        <w:t>Там буду 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кал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</w:t>
        <w:br/>
      </w:r>
      <w:r>
        <w:rPr>
          <w:rFonts w:cs="Times New Roman" w:ascii="Times New Roman" w:hAnsi="Times New Roman"/>
          <w:sz w:val="28"/>
          <w:szCs w:val="28"/>
        </w:rPr>
        <w:t>Там, где птицы летят,</w:t>
        <w:br/>
        <w:t>Задевая облака белые.</w:t>
        <w:br/>
        <w:t>Там, где птицы шумят оголтелые,</w:t>
        <w:br/>
        <w:t>Там буду я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9:00Z</dcterms:created>
  <dc:creator>Anna Petryasheva</dc:creator>
  <dc:description/>
  <cp:keywords/>
  <dc:language>en-US</dc:language>
  <cp:lastModifiedBy>Anna Petryasheva</cp:lastModifiedBy>
  <dcterms:modified xsi:type="dcterms:W3CDTF">2024-09-19T05:39:00Z</dcterms:modified>
  <cp:revision>2</cp:revision>
  <dc:subject/>
  <dc:title/>
</cp:coreProperties>
</file>