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С ТОБ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Я тебе хочу сейчас</w:t>
        <w:br/>
        <w:t>Важное сказать:</w:t>
        <w:br/>
        <w:t>Вместе прочно нас сумела</w:t>
        <w:br/>
        <w:t>Музыка связать.</w:t>
        <w:br/>
        <w:br/>
        <w:t>Мы с тобою неразлучны,</w:t>
        <w:br/>
        <w:t>И сердца звучат созвучно,</w:t>
        <w:br/>
        <w:t>Продолжая ласково си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5995156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ичего не бойся,</w:t>
        <w:br/>
        <w:t>Я с тобой.</w:t>
        <w:br/>
        <w:t xml:space="preserve">Просто лети, </w:t>
        <w:br/>
        <w:t>Миру даря свет неземной.</w:t>
        <w:br/>
        <w:t>Просто живи,</w:t>
        <w:br/>
        <w:t>Свой огонь в душе храня.</w:t>
        <w:br/>
        <w:t>И просто знай,</w:t>
        <w:br/>
        <w:t>Что я всегда есть у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65995156"/>
      <w:bookmarkEnd w:id="1"/>
      <w:r>
        <w:rPr>
          <w:rFonts w:cs="Times New Roman" w:ascii="Times New Roman" w:hAnsi="Times New Roman"/>
          <w:sz w:val="28"/>
          <w:szCs w:val="28"/>
        </w:rPr>
        <w:t>2.</w:t>
        <w:br/>
        <w:t>Если вдруг когда-нибудь</w:t>
        <w:br/>
        <w:t>Ты сойдешь с пути,</w:t>
        <w:br/>
        <w:t>Я смогу с тобою вместе</w:t>
        <w:br/>
        <w:t>Трудности пройти.</w:t>
        <w:br/>
        <w:br/>
        <w:t>И порой, не зная сами,</w:t>
        <w:br/>
        <w:t>Мы своими голосам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ркий свет находим вперед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ичего не бойся,</w:t>
        <w:br/>
        <w:t>Я с тобой.</w:t>
        <w:br/>
        <w:t xml:space="preserve">Просто лети, </w:t>
        <w:br/>
        <w:t>Миру даря свет неземной.</w:t>
        <w:br/>
        <w:t>Просто живи,</w:t>
        <w:br/>
        <w:t>Свой огонь в душе храня.</w:t>
        <w:br/>
        <w:t>И просто знай,</w:t>
        <w:br/>
        <w:t>Что я всегда есть у теб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5:00Z</dcterms:created>
  <dc:creator>Anna Petryasheva</dc:creator>
  <dc:description/>
  <cp:keywords/>
  <dc:language>en-US</dc:language>
  <cp:lastModifiedBy>Anna Petryasheva</cp:lastModifiedBy>
  <dcterms:modified xsi:type="dcterms:W3CDTF">2025-10-03T06:35:00Z</dcterms:modified>
  <cp:revision>2</cp:revision>
  <dc:subject/>
  <dc:title/>
</cp:coreProperties>
</file>