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ННЫЙ ЛЕВ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узыка и слова Анны Петряшевой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br/>
        <w:t>Если б я только могла</w:t>
        <w:br/>
        <w:t>Наяву встретить Лунного Льва,</w:t>
        <w:br/>
        <w:t>Я б ему сказала:</w:t>
        <w:br/>
        <w:t>«Как же я скучала!»</w:t>
        <w:br/>
        <w:t>Может, просто ему не до нас…</w:t>
        <w:br/>
        <w:t>В небо звездное тысячи глаз</w:t>
        <w:br/>
        <w:t xml:space="preserve">Смотрят так же, как я смотрю сейчас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0" w:name="_Hlk167187084"/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Лунный Лев, Лунный,</w:t>
        <w:br/>
        <w:t>В небе дежурный.</w:t>
        <w:br/>
        <w:t>И эта роль ему нравится вполне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Лунный Лев, Лунный</w:t>
        <w:br/>
        <w:t xml:space="preserve">С гривой лазурной - </w:t>
        <w:br/>
        <w:t xml:space="preserve">Мой новый друг на яркой Луне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1" w:name="_Hlk167187084"/>
      <w:bookmarkEnd w:id="1"/>
      <w:r>
        <w:rPr>
          <w:rFonts w:cs="Times New Roman" w:ascii="Times New Roman" w:hAnsi="Times New Roman"/>
          <w:sz w:val="28"/>
          <w:szCs w:val="28"/>
        </w:rPr>
        <w:t>2.</w:t>
        <w:br/>
        <w:t>Лапою лунной своей</w:t>
        <w:br/>
        <w:t>Ты дотронься до грустных людей.</w:t>
        <w:br/>
        <w:t>Ты же добрый слишком!</w:t>
        <w:br/>
        <w:t>Я читала в книжках,</w:t>
        <w:br/>
        <w:t>Что ты смелый! А значит, Луну</w:t>
        <w:br/>
        <w:t>Не оставишь на небе одну.</w:t>
        <w:br/>
        <w:t>Можно я руку дружбы протян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Лунный Лев, Лунный,</w:t>
        <w:br/>
        <w:t>В небе дежурный.</w:t>
        <w:br/>
        <w:t>И эта роль ему нравится вполн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  <w:br/>
      </w:r>
      <w:r>
        <w:rPr>
          <w:rFonts w:cs="Times New Roman" w:ascii="Times New Roman" w:hAnsi="Times New Roman"/>
          <w:sz w:val="28"/>
          <w:szCs w:val="28"/>
        </w:rPr>
        <w:t>Лунный Лев, Лунный</w:t>
        <w:br/>
        <w:t xml:space="preserve">С гривой лазурной - </w:t>
        <w:br/>
        <w:t>Мой новый друг на яркой Луне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7:51:00Z</dcterms:created>
  <dc:creator>Anna Petryasheva</dc:creator>
  <dc:description/>
  <cp:keywords/>
  <dc:language>en-US</dc:language>
  <cp:lastModifiedBy>Anna Petryasheva</cp:lastModifiedBy>
  <dcterms:modified xsi:type="dcterms:W3CDTF">2025-09-22T17:51:00Z</dcterms:modified>
  <cp:revision>2</cp:revision>
  <dc:subject/>
  <dc:title/>
</cp:coreProperties>
</file>