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ДОЖДЯ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Ни о чем не спросит</w:t>
        <w:br/>
        <w:t>Золотая осень.</w:t>
        <w:br/>
        <w:t>Только ярче красок цвет…</w:t>
        <w:br/>
        <w:t>А ковер из листьев,</w:t>
        <w:br/>
        <w:t xml:space="preserve">Словно ворох писем - </w:t>
        <w:br/>
        <w:t>Лета прошлого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од теплым пледом,</w:t>
        <w:br/>
        <w:t>Провожая лето,</w:t>
        <w:br/>
        <w:t>Я не сожалею ни о чем.</w:t>
        <w:br/>
        <w:t>Был ты лучшим другом…</w:t>
        <w:br/>
        <w:t>Первую разлуку</w:t>
        <w:br/>
        <w:t>Смоет проливным дожд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Hlk178788746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й музыку</w:t>
        <w:br/>
        <w:t>Осеннего дождя.</w:t>
        <w:br/>
        <w:t>Она такая же, как ты.</w:t>
        <w:br/>
        <w:t>Такая же, как я.</w:t>
        <w:br/>
        <w:t xml:space="preserve">Послушай музыку </w:t>
        <w:br/>
        <w:t>И раствори всю грусть.</w:t>
        <w:br/>
        <w:t>Я в это лето больше не вернусь,</w:t>
        <w:br/>
        <w:t>Не верн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78788746"/>
      <w:bookmarkEnd w:id="1"/>
      <w:r>
        <w:rPr>
          <w:rFonts w:cs="Times New Roman" w:ascii="Times New Roman" w:hAnsi="Times New Roman"/>
          <w:sz w:val="28"/>
          <w:szCs w:val="28"/>
        </w:rPr>
        <w:t>2.</w:t>
        <w:br/>
        <w:t>Пусть ничто не вечно…</w:t>
        <w:br/>
        <w:t>Лишь в толпе замечу</w:t>
        <w:br/>
        <w:t>Взгляд твой резкий и пустой.</w:t>
        <w:br/>
        <w:t>И на перекрестке</w:t>
        <w:br/>
        <w:t>Лето встретит осень,</w:t>
        <w:br/>
        <w:t>Словно это мы с тоб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й музыку</w:t>
        <w:br/>
        <w:t>Осеннего дождя.</w:t>
        <w:br/>
        <w:t>Она такая же, как ты.</w:t>
        <w:br/>
        <w:t>Такая же, как я.</w:t>
        <w:br/>
        <w:t xml:space="preserve">Послушай музыку </w:t>
        <w:br/>
        <w:t>И раствори всю грусть.</w:t>
        <w:br/>
        <w:t>Я в это лето больше не вернусь,</w:t>
        <w:br/>
        <w:t>Не вернус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й музыку</w:t>
        <w:br/>
        <w:t>Осеннего дождя.</w:t>
        <w:br/>
        <w:t>Она такая же, как ты.</w:t>
        <w:br/>
        <w:t>Такая же, как я.</w:t>
        <w:br/>
        <w:t xml:space="preserve">Послушай музыку </w:t>
        <w:br/>
        <w:t>И раствори всю грусть.</w:t>
        <w:br/>
        <w:t>Я в это лето больше не вернусь,</w:t>
        <w:br/>
        <w:t>Не вернус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3:00Z</dcterms:created>
  <dc:creator>Anna Petryasheva</dc:creator>
  <dc:description/>
  <cp:keywords/>
  <dc:language>en-US</dc:language>
  <cp:lastModifiedBy>Anna Petryasheva</cp:lastModifiedBy>
  <dcterms:modified xsi:type="dcterms:W3CDTF">2025-03-11T06:38:00Z</dcterms:modified>
  <cp:revision>3</cp:revision>
  <dc:subject/>
  <dc:title/>
</cp:coreProperties>
</file>