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ТЕРЯЙ!</w:t>
        <w:br/>
      </w:r>
      <w:r>
        <w:rPr>
          <w:rFonts w:cs="Times New Roman" w:ascii="Times New Roman" w:hAnsi="Times New Roman"/>
          <w:i/>
          <w:sz w:val="28"/>
          <w:szCs w:val="28"/>
        </w:rPr>
        <w:t>Музыка и слова Анны Петряшевой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1</w:t>
      </w:r>
      <w:r>
        <w:rPr>
          <w:rFonts w:cs="Times New Roman" w:ascii="Times New Roman" w:hAnsi="Times New Roman"/>
          <w:sz w:val="28"/>
          <w:szCs w:val="28"/>
        </w:rPr>
        <w:t>:</w:t>
        <w:br/>
        <w:t>Каждый день и каждый час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м светом манит нас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ных желаний хоровод.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 им навстречу шаг –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чты твоей маяк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освещает небосвод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обой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стой -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йся вперед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теряй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у в себя и знай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можешь ты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ить мечты любые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ивляй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вое открывай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й мосты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ру в свои мечты 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теряй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9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плет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381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устроен мир вокру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удьба меняет вд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и удивительный сюже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давайся, будь смелей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яй мечте свое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гда найдешь на все от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ут теб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 побед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пев: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теряй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ру в себя и знай: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можешь ты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ить мечты любые!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дивляй!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е открывай!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й мосты!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еру в свои мечты 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теряй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олняй собою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нечный рассвет.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твоей любовью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ет мир согр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пев: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теряй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ру в себя и знай: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можешь ты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ить мечты любые!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дивляй!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ое открывай!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ой мосты!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ру в свои меч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1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Петряшева, А.В., 202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3:00Z</dcterms:created>
  <dc:creator>Пользователь Windows</dc:creator>
  <dc:description/>
  <cp:keywords/>
  <dc:language>en-US</dc:language>
  <cp:lastModifiedBy>Anna Petryasheva</cp:lastModifiedBy>
  <cp:lastPrinted>2024-09-19T08:50:00Z</cp:lastPrinted>
  <dcterms:modified xsi:type="dcterms:W3CDTF">2025-01-2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