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Дороже места нет, где ты родился.</w:t>
        <w:br/>
        <w:t>И мягче нет полей, где в детстве бежал босиком.</w:t>
        <w:br/>
        <w:t>И мы, взрослея, все сильней гордимся</w:t>
        <w:br/>
        <w:t>Родной землей, где есть семья и дом,</w:t>
        <w:br/>
        <w:t>Где прозрачный и чистый реки исток</w:t>
        <w:br/>
        <w:t>И спасительный ветра глот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Как сильно я тебя люблю,</w:t>
        <w:br/>
        <w:t>Милая Россия.</w:t>
        <w:br/>
        <w:t>И вопреки судьбы ветрам</w:t>
        <w:br/>
        <w:t>Только об одном молю:</w:t>
        <w:br/>
        <w:t>Историю храни свою</w:t>
        <w:br/>
        <w:t>В мудрости и силе.</w:t>
        <w:br/>
        <w:t>Я, Россия,</w:t>
        <w:br/>
        <w:t>Свою жизнь с тобою раз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Мне никогда не будет мало места</w:t>
        <w:br/>
        <w:t>В моих родных краях, где я становлюсь на крыло.</w:t>
        <w:br/>
        <w:t>И я хочу прожить светло и честно!</w:t>
        <w:br/>
        <w:t>Среди родных людей мне так тепло</w:t>
        <w:br/>
        <w:t>От любви добрых глаз и счастливых встреч!</w:t>
        <w:br/>
        <w:t>Мне бы эту любовь уберечь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Как сильно я тебя люблю,</w:t>
        <w:br/>
        <w:t>Милая Россия.</w:t>
        <w:br/>
        <w:t>И вопреки судьбы ветрам</w:t>
        <w:br/>
        <w:t>Только об одном молю:</w:t>
        <w:br/>
        <w:t>Историю храни свою</w:t>
        <w:br/>
        <w:t>В мудрости и силе.</w:t>
        <w:br/>
        <w:t>Я, Россия,</w:t>
        <w:br/>
        <w:t>Свою жизнь с тобою раздел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сть непросто жизни тянется дорога, </w:t>
        <w:br/>
        <w:t xml:space="preserve">И бывает мир то добрым, то жестоким, </w:t>
        <w:br/>
        <w:t>Никогда не забывай свои истоки,</w:t>
        <w:br/>
        <w:t>Это часть судьбы твоей…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24:00Z</dcterms:created>
  <dc:creator>Anna Petryasheva</dc:creator>
  <dc:description/>
  <cp:keywords/>
  <dc:language>en-US</dc:language>
  <cp:lastModifiedBy>Anna Petryasheva</cp:lastModifiedBy>
  <cp:lastPrinted>2024-01-25T08:43:00Z</cp:lastPrinted>
  <dcterms:modified xsi:type="dcterms:W3CDTF">2025-01-29T16:24:00Z</dcterms:modified>
  <cp:revision>2</cp:revision>
  <dc:subject/>
  <dc:title/>
</cp:coreProperties>
</file>