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ОЛЯЮ, БУДЬ СОБОЙ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узыка и слова Анны Петряше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br/>
        <w:t xml:space="preserve">Не беги за холодным ветром, - </w:t>
        <w:br/>
        <w:t>Он твоих недостоин слез.</w:t>
        <w:br/>
        <w:t>И не стоит жалеть об этом,</w:t>
        <w:br/>
        <w:t>Жизни выбор, увы, непрос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ыщи теплый лучик света,</w:t>
        <w:br/>
        <w:t>Что согреет твои мечты.</w:t>
        <w:br/>
        <w:t>Знай, что счастье не ходит где-то.</w:t>
        <w:br/>
        <w:t>Знай, что счастье – это т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Умоляю, будь собой!</w:t>
        <w:br/>
        <w:t>И тогда случайно</w:t>
        <w:br/>
        <w:t>Ты найдешь свою любовь</w:t>
        <w:br/>
        <w:t>Среди сотен глаз.</w:t>
        <w:br/>
        <w:t>Не играй чужую роль!</w:t>
        <w:br/>
        <w:t>Ты звезда, ты тайна</w:t>
        <w:br/>
        <w:t>Для того, кто тебя никогда не преда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br/>
        <w:t>Ты устала держать улыбку,</w:t>
        <w:br/>
        <w:t>В сердце дождь из обидных слез.</w:t>
        <w:br/>
        <w:t xml:space="preserve">Ваша встреча была ошибкой, - </w:t>
        <w:br/>
        <w:t>Он не принял тебя всерье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дежда терзает душу:</w:t>
        <w:br/>
        <w:t>Вдруг захочет он быть с тобой?</w:t>
        <w:br/>
        <w:t>Не пытайся себя разрушить!</w:t>
        <w:br/>
        <w:t>Ты достойна любви ин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Умоляю, будь собой!</w:t>
        <w:br/>
        <w:t>И тогда случайно</w:t>
        <w:br/>
        <w:t>Ты найдешь свою любовь</w:t>
        <w:br/>
        <w:t>Среди сотен глаз.</w:t>
        <w:br/>
        <w:t>Не играй чужую роль!</w:t>
        <w:br/>
        <w:t>Ты звезда, ты тайна</w:t>
        <w:br/>
        <w:t>Для того, кто тебя никогда не предаст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4:00Z</dcterms:created>
  <dc:creator>Anna Petryasheva</dc:creator>
  <dc:description/>
  <cp:keywords/>
  <dc:language>en-US</dc:language>
  <cp:lastModifiedBy>Anna Petryasheva</cp:lastModifiedBy>
  <dcterms:modified xsi:type="dcterms:W3CDTF">2024-12-20T07:54:00Z</dcterms:modified>
  <cp:revision>2</cp:revision>
  <dc:subject/>
  <dc:title/>
</cp:coreProperties>
</file>