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ЫШЬ МЕНЯ, СОЛДА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Каждый клочок земли,</w:t>
        <w:br/>
        <w:t xml:space="preserve">Каждая травинка - </w:t>
        <w:br/>
        <w:t>Это твоя любовь,</w:t>
        <w:br/>
        <w:t>Что течет в крови.</w:t>
        <w:br/>
        <w:t>Если в глазах дрожит</w:t>
        <w:br/>
        <w:t xml:space="preserve">Робкая слезинка, </w:t>
        <w:br/>
        <w:t>Не таи ее,</w:t>
        <w:br/>
        <w:t>Не таи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Hlk166580018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ь меня, солдат!</w:t>
        <w:br/>
        <w:t>Я в пояс поклонюсь</w:t>
        <w:br/>
        <w:t>Тому, кто встал за Русь,</w:t>
        <w:br/>
        <w:t>Сжимая автомат.</w:t>
        <w:br/>
        <w:t>Услышь меня, солдат!</w:t>
        <w:br/>
        <w:t>С тобой любимый дом!</w:t>
        <w:br/>
        <w:t>И в самый страшный гром</w:t>
        <w:br/>
        <w:t>Сердца родных не спят,</w:t>
        <w:br/>
        <w:t>Стуча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66580018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  <w:br/>
        <w:t>Нет, не наступит враг</w:t>
        <w:br/>
        <w:t>На родную землю!</w:t>
        <w:br/>
        <w:t>Силы собрав в кулак,</w:t>
        <w:br/>
        <w:t>Ты продолжишь бой.</w:t>
        <w:br/>
        <w:t>Сквозь череду атак,</w:t>
        <w:br/>
        <w:t>Главная победа</w:t>
        <w:br/>
        <w:t>За тобой, солдат,</w:t>
        <w:br/>
        <w:t>За тобой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ь меня, солдат!</w:t>
        <w:br/>
        <w:t>Я в пояс поклонюсь</w:t>
        <w:br/>
        <w:t>Тому, кто встал за Русь,</w:t>
        <w:br/>
        <w:t>Сжимая автомат.</w:t>
        <w:br/>
        <w:t>Услышь меня, солдат!</w:t>
        <w:br/>
        <w:t>С тобой любимый дом!</w:t>
        <w:br/>
        <w:t>И в самый страшный гром</w:t>
        <w:br/>
        <w:t>Сердца родных не спят,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учат</w:t>
        <w:br/>
        <w:t>Безжалостно колеса,</w:t>
        <w:br/>
        <w:t>Солдат</w:t>
        <w:br/>
        <w:t>Припал к земле сырой.</w:t>
        <w:br/>
        <w:t>Молчат</w:t>
        <w:br/>
        <w:t>Печальные березы.</w:t>
        <w:br/>
        <w:t xml:space="preserve">Ты с нами, слышишь?!? </w:t>
        <w:br/>
        <w:t>Ты живой!?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Услышь меня, солдат!</w:t>
        <w:br/>
        <w:t>Я в пояс поклонюсь</w:t>
        <w:br/>
        <w:t>Тому, кто встал за Русь,</w:t>
        <w:br/>
        <w:t>Сжимая автомат.</w:t>
        <w:br/>
        <w:t>Услышь меня, солдат!</w:t>
        <w:br/>
        <w:t>С тобой любимый дом!</w:t>
        <w:br/>
        <w:t>И в самый страшный гром</w:t>
        <w:br/>
        <w:t>Сердца родных не спят,</w:t>
        <w:br/>
        <w:t>Стучат…</w:t>
        <w:br/>
        <w:t>Стучат…</w:t>
        <w:br/>
        <w:t>Стуча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20:00Z</dcterms:created>
  <dc:creator>Anna Petryasheva</dc:creator>
  <dc:description/>
  <cp:keywords/>
  <dc:language>en-US</dc:language>
  <cp:lastModifiedBy>Anna Petryasheva</cp:lastModifiedBy>
  <dcterms:modified xsi:type="dcterms:W3CDTF">2025-02-08T09:20:00Z</dcterms:modified>
  <cp:revision>2</cp:revision>
  <dc:subject/>
  <dc:title/>
</cp:coreProperties>
</file>