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НОВОГОДНЮЮ НОЧЬ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Музыка и слова Анны Петряше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br/>
        <w:t>Посмотри,</w:t>
        <w:br/>
        <w:t>Сколько огней вокруг!</w:t>
        <w:br/>
        <w:t>Этот манящий запах хвои</w:t>
        <w:br/>
        <w:t>Витает в каждом доме.</w:t>
        <w:br/>
        <w:t>Только отвори</w:t>
        <w:br/>
        <w:t>Сердце свое скорей!</w:t>
        <w:br/>
        <w:t>Пусть мы взрослеем с каждым годом,</w:t>
        <w:br/>
        <w:t>Сегодня время верить в чудеса,</w:t>
        <w:br/>
        <w:t>Как в детстве,</w:t>
        <w:br/>
        <w:t>Верить в чудеса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пев</w:t>
        <w:br/>
      </w:r>
      <w:r>
        <w:rPr>
          <w:rFonts w:cs="Times New Roman" w:ascii="Times New Roman" w:hAnsi="Times New Roman"/>
          <w:sz w:val="28"/>
          <w:szCs w:val="28"/>
        </w:rPr>
        <w:t>В новогоднюю ночь</w:t>
        <w:br/>
        <w:t>Все плохое уйдет.</w:t>
        <w:br/>
        <w:t>В новогоднюю ночь</w:t>
        <w:br/>
        <w:t>Каждый праздника ждет.</w:t>
        <w:br/>
        <w:t>В белом сне января</w:t>
        <w:br/>
        <w:t>Загорится звезда.</w:t>
        <w:br/>
        <w:t>Ты желанье свое</w:t>
        <w:br/>
        <w:t>В Новый Год загада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br/>
        <w:t>Впереди</w:t>
        <w:br/>
        <w:t>Столько волшебных дней!</w:t>
        <w:br/>
        <w:t>Новые планы и надежды.</w:t>
        <w:br/>
        <w:t>И город белоснежный</w:t>
        <w:br/>
        <w:t>В ярком конфетти.</w:t>
        <w:br/>
        <w:t>Твой беззаботный смех,</w:t>
        <w:br/>
        <w:t>Добрые фильмы на экранах</w:t>
        <w:br/>
        <w:t>И фантики в карманах от конфет,</w:t>
        <w:br/>
        <w:t>Как в детстве,</w:t>
        <w:br/>
        <w:t>Счастья теплый свет…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5:15:00Z</dcterms:created>
  <dc:creator>Anna Petryasheva</dc:creator>
  <dc:description/>
  <cp:keywords/>
  <dc:language>en-US</dc:language>
  <cp:lastModifiedBy>Anna Petryasheva</cp:lastModifiedBy>
  <dcterms:modified xsi:type="dcterms:W3CDTF">2024-12-12T15:15:00Z</dcterms:modified>
  <cp:revision>2</cp:revision>
  <dc:subject/>
  <dc:title/>
</cp:coreProperties>
</file>